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840740816"/>
            <w:bookmarkStart w:id="1" w:name="__Fieldmark__0_3840740816"/>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840740816"/>
            <w:bookmarkStart w:id="3" w:name="__Fieldmark__1_3840740816"/>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840740816"/>
            <w:bookmarkStart w:id="5" w:name="__Fieldmark__2_3840740816"/>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840740816"/>
            <w:bookmarkStart w:id="7" w:name="__Fieldmark__3_3840740816"/>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840740816"/>
            <w:bookmarkStart w:id="9" w:name="__Fieldmark__4_3840740816"/>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840740816"/>
            <w:bookmarkStart w:id="11" w:name="__Fieldmark__5_3840740816"/>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840740816"/>
            <w:bookmarkStart w:id="13" w:name="__Fieldmark__6_3840740816"/>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840740816"/>
            <w:bookmarkStart w:id="15" w:name="__Fieldmark__7_3840740816"/>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840740816"/>
            <w:bookmarkStart w:id="17" w:name="__Fieldmark__8_3840740816"/>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840740816"/>
            <w:bookmarkStart w:id="19" w:name="__Fieldmark__9_3840740816"/>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840740816"/>
            <w:bookmarkStart w:id="21" w:name="__Fieldmark__10_3840740816"/>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840740816"/>
            <w:bookmarkStart w:id="23" w:name="__Fieldmark__11_3840740816"/>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840740816"/>
            <w:bookmarkStart w:id="25" w:name="__Fieldmark__12_3840740816"/>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840740816"/>
            <w:bookmarkStart w:id="27" w:name="__Fieldmark__13_3840740816"/>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840740816"/>
            <w:bookmarkStart w:id="29" w:name="__Fieldmark__14_3840740816"/>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840740816"/>
            <w:bookmarkStart w:id="31" w:name="__Fieldmark__15_3840740816"/>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840740816"/>
            <w:bookmarkStart w:id="33" w:name="__Fieldmark__16_3840740816"/>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840740816"/>
            <w:bookmarkStart w:id="35" w:name="__Fieldmark__17_3840740816"/>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840740816"/>
            <w:bookmarkStart w:id="37" w:name="__Fieldmark__18_3840740816"/>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3840740816"/>
            <w:bookmarkStart w:id="41" w:name="__Fieldmark__19_3840740816"/>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3840740816"/>
            <w:bookmarkStart w:id="43" w:name="__Fieldmark__20_3840740816"/>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3840740816"/>
            <w:bookmarkStart w:id="45" w:name="__Fieldmark__21_3840740816"/>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3840740816"/>
            <w:bookmarkStart w:id="47" w:name="__Fieldmark__22_384074081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3840740816"/>
            <w:bookmarkStart w:id="49" w:name="__Fieldmark__23_384074081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3840740816"/>
            <w:bookmarkStart w:id="51" w:name="__Fieldmark__24_384074081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3840740816"/>
            <w:bookmarkStart w:id="53" w:name="__Fieldmark__25_384074081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3840740816"/>
            <w:bookmarkStart w:id="55" w:name="__Fieldmark__26_384074081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3840740816"/>
            <w:bookmarkStart w:id="57" w:name="__Fieldmark__27_384074081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3840740816"/>
            <w:bookmarkStart w:id="59" w:name="__Fieldmark__28_384074081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3840740816"/>
            <w:bookmarkStart w:id="61" w:name="__Fieldmark__29_384074081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3840740816"/>
            <w:bookmarkStart w:id="63" w:name="__Fieldmark__30_384074081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tabs>
              <w:tab w:val="clear" w:pos="708"/>
              <w:tab w:val="left" w:pos="6379" w:leader="none"/>
              <w:tab w:val="left" w:pos="6946" w:leader="none"/>
            </w:tabs>
            <w:jc w:val="center"/>
            <w:rPr>
              <w:rFonts w:cs="Arial"/>
              <w:b/>
              <w:b/>
              <w:color w:val="1F497D"/>
              <w:sz w:val="28"/>
              <w:szCs w:val="28"/>
              <w:lang w:val="en-US"/>
            </w:rPr>
          </w:pPr>
          <w:r>
            <w:rPr>
              <w:rFonts w:cs="Arial"/>
              <w:b/>
              <w:color w:val="1F497D"/>
              <w:sz w:val="28"/>
              <w:szCs w:val="28"/>
              <w:lang w:val="en-US"/>
            </w:rPr>
            <w:t>EUROSAVE</w:t>
          </w:r>
        </w:p>
        <w:p>
          <w:pPr>
            <w:pStyle w:val="Standard1"/>
            <w:jc w:val="center"/>
            <w:rPr>
              <w:rFonts w:ascii="Arial" w:hAnsi="Arial" w:cs="Arial"/>
              <w:color w:val="1F497D"/>
              <w:sz w:val="19"/>
              <w:szCs w:val="19"/>
            </w:rPr>
          </w:pPr>
          <w:r>
            <w:rPr>
              <w:rFonts w:cs="Arial" w:ascii="Arial" w:hAnsi="Arial"/>
              <w:color w:val="1F497D"/>
              <w:sz w:val="19"/>
              <w:szCs w:val="19"/>
            </w:rPr>
            <w:t>Steuerberatungsgesellschaft mbH</w:t>
          </w:r>
        </w:p>
        <w:p>
          <w:pPr>
            <w:pStyle w:val="Normal"/>
            <w:jc w:val="center"/>
            <w:rPr>
              <w:rFonts w:cs="Arial"/>
              <w:color w:val="1F497D"/>
              <w:sz w:val="19"/>
              <w:szCs w:val="19"/>
            </w:rPr>
          </w:pPr>
          <w:r>
            <w:rPr>
              <w:rFonts w:cs="Arial"/>
              <w:color w:val="1F497D"/>
              <w:sz w:val="19"/>
              <w:szCs w:val="19"/>
            </w:rPr>
            <w:t>Fasanenweg 3, 82538 Geretsried</w:t>
          </w:r>
        </w:p>
        <w:p>
          <w:pPr>
            <w:pStyle w:val="Header"/>
            <w:tabs>
              <w:tab w:val="clear" w:pos="4536"/>
              <w:tab w:val="right" w:pos="9072" w:leader="none"/>
            </w:tabs>
            <w:ind w:left="443" w:hanging="0"/>
            <w:rPr>
              <w:rFonts w:ascii="Verdana" w:hAnsi="Verdana" w:cs="Verdana"/>
            </w:rPr>
          </w:pPr>
          <w:r>
            <w:rPr>
              <w:rFonts w:cs="Arial"/>
              <w:color w:val="1F497D"/>
              <w:sz w:val="19"/>
              <w:szCs w:val="19"/>
            </w:rPr>
            <w:t xml:space="preserve">Telefon </w:t>
          </w:r>
          <w:r>
            <w:rPr>
              <w:color w:val="1F497D"/>
            </w:rPr>
            <w:t>0 81 71 / 41 88 - 0</w:t>
          </w:r>
          <w:r>
            <w:rPr>
              <w:rFonts w:cs="Arial"/>
              <w:color w:val="1F497D"/>
              <w:sz w:val="19"/>
              <w:szCs w:val="19"/>
            </w:rPr>
            <w:t xml:space="preserve">         Telefax </w:t>
          </w:r>
          <w:r>
            <w:rPr>
              <w:color w:val="1F497D"/>
            </w:rPr>
            <w:t>0 81 71 / 41 88 - 19</w: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Normal"/>
            <w:tabs>
              <w:tab w:val="clear" w:pos="708"/>
              <w:tab w:val="left" w:pos="6379" w:leader="none"/>
              <w:tab w:val="left" w:pos="6946" w:leader="none"/>
            </w:tabs>
            <w:jc w:val="center"/>
            <w:rPr>
              <w:rFonts w:cs="Arial"/>
              <w:b/>
              <w:b/>
              <w:color w:val="1F497D"/>
              <w:sz w:val="28"/>
              <w:szCs w:val="28"/>
              <w:lang w:val="en-US"/>
            </w:rPr>
          </w:pPr>
          <w:r>
            <w:rPr>
              <w:rFonts w:cs="Arial"/>
              <w:b/>
              <w:color w:val="1F497D"/>
              <w:sz w:val="28"/>
              <w:szCs w:val="28"/>
              <w:lang w:val="en-US"/>
            </w:rPr>
            <w:t>EUROSAVE</w:t>
          </w:r>
        </w:p>
        <w:p>
          <w:pPr>
            <w:pStyle w:val="Standard1"/>
            <w:jc w:val="center"/>
            <w:rPr>
              <w:rFonts w:ascii="Arial" w:hAnsi="Arial" w:cs="Arial"/>
              <w:color w:val="1F497D"/>
              <w:sz w:val="19"/>
              <w:szCs w:val="19"/>
            </w:rPr>
          </w:pPr>
          <w:r>
            <w:rPr>
              <w:rFonts w:cs="Arial" w:ascii="Arial" w:hAnsi="Arial"/>
              <w:color w:val="1F497D"/>
              <w:sz w:val="19"/>
              <w:szCs w:val="19"/>
            </w:rPr>
            <w:t>Steuerberatungsgesellschaft mbH</w:t>
          </w:r>
        </w:p>
        <w:p>
          <w:pPr>
            <w:pStyle w:val="Normal"/>
            <w:jc w:val="center"/>
            <w:rPr>
              <w:rFonts w:cs="Arial"/>
              <w:color w:val="1F497D"/>
              <w:sz w:val="19"/>
              <w:szCs w:val="19"/>
            </w:rPr>
          </w:pPr>
          <w:r>
            <w:rPr>
              <w:rFonts w:cs="Arial"/>
              <w:color w:val="1F497D"/>
              <w:sz w:val="19"/>
              <w:szCs w:val="19"/>
            </w:rPr>
            <w:t>Fasanenweg 3, 82538 Geretsried</w:t>
          </w:r>
        </w:p>
        <w:p>
          <w:pPr>
            <w:pStyle w:val="Header"/>
            <w:tabs>
              <w:tab w:val="clear" w:pos="4536"/>
              <w:tab w:val="right" w:pos="9072" w:leader="none"/>
            </w:tabs>
            <w:ind w:left="443" w:hanging="0"/>
            <w:rPr>
              <w:rFonts w:ascii="Verdana" w:hAnsi="Verdana" w:cs="Verdana"/>
            </w:rPr>
          </w:pPr>
          <w:r>
            <w:rPr>
              <w:rFonts w:cs="Arial"/>
              <w:color w:val="1F497D"/>
              <w:sz w:val="19"/>
              <w:szCs w:val="19"/>
            </w:rPr>
            <w:t xml:space="preserve">Telefon </w:t>
          </w:r>
          <w:r>
            <w:rPr>
              <w:color w:val="1F497D"/>
            </w:rPr>
            <w:t>0 81 71 / 41 88 - 0</w:t>
          </w:r>
          <w:r>
            <w:rPr>
              <w:rFonts w:cs="Arial"/>
              <w:color w:val="1F497D"/>
              <w:sz w:val="19"/>
              <w:szCs w:val="19"/>
            </w:rPr>
            <w:t xml:space="preserve">         Telefax </w:t>
          </w:r>
          <w:r>
            <w:rPr>
              <w:color w:val="1F497D"/>
            </w:rPr>
            <w:t>0 81 71 / 41 88 - 19</w: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Standard1">
    <w:name w:val="Standard1"/>
    <w:basedOn w:val="Normal"/>
    <w:qFormat/>
    <w:pPr>
      <w:tabs>
        <w:tab w:val="clear" w:pos="708"/>
        <w:tab w:val="left" w:pos="694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08:00Z</dcterms:created>
  <dc:creator>DATEV eG</dc:creator>
  <dc:description/>
  <cp:keywords/>
  <dc:language>en-US</dc:language>
  <cp:lastModifiedBy>Mayr Media</cp:lastModifiedBy>
  <cp:lastPrinted>2013-11-21T11:01:00Z</cp:lastPrinted>
  <dcterms:modified xsi:type="dcterms:W3CDTF">2017-05-30T08:55:00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